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egslay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0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And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And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AndSmar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Begin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CreateBehind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Create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CreateUpfront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elet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el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el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upMov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up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End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Free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Fre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Fre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FreeSm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Install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InstallLI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ayer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ayer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ock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ock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ock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Mov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MoveLayer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MoveLayerIn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Move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New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Or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Or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RemoveRefresh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Scroll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Siz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nlock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nlockLay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nlock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pdateBa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pdateFr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Which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And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AndRectRegion   Ands a rectangle with 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AndRectRegion(oldList,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 rect, oldList, 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s a rectanle with a region. The resulting region includes al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both sour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List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 : one clip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And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AndRegionRegion   Ands two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AndRegionRegion(oldList, new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, oldList, new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s a region with an other region. The resulting region includes al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both sour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List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AndSmart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AndSmart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AndSmartClip(smart, c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SmartPtr     rect, sm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c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Begin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BeginUpdate  Attempts to st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= EL_BeginUpdate(layer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A0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     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start an update of a simple- (or smart- in some cases)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. The refresh key determines if this is the actual refresh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refresh the layer is locked, and the normal clipping area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amaged area, so that drawing only takes place in the damag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resh may be done in several steps, using EL_Begin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EndUpdate. The refresh key solves a problem, that can occ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ted refre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ser mov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hidden area of a layer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ibrary sends a refre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receives the refre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Begin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refreshes first part of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EndUpdate(..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ser mov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hidden area of a layer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ibrary sends a refre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Begin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refreshes second part of the lay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refres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EndUpdate(..TRUE), the library fre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receives the second refresh message, and refres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the second area is not refreshed by the first refres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using a refresh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ser mov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hidden area of a layer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ibrary increments refresh key to 1, sends a refre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receives the refre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BeginUpdate(..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refreshes first part of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EndUpdate(..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ser move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hidden area of a layer becom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ibrary increments refresh key to 2, sends a refre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BeginUpdate(..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ll fails, programm terminates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receives the refre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BeginUpdate(..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refreshes first part of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EndUpdate(..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BeginUpdate(..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refreshes first part of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m calls EL_EndUpdate(..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both areas are refreshed by bo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terminated by the library (at "BeginUpdate"), a refres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out to the "EndUpdate(l,TRUE)" since only in this way the "da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is destroyed again.  If the refresh chain is never en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, the "damage" Region grows over the complete window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ing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 : layer, which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: refresh key, available in the refre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attempt fails, then just forget about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CreateBehind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CreateBehindLayer  creates a layer behi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= EL_CreateBehindLayer(info, x, y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A0    D0 D1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xWidth, maxHeight, flags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4        D5         D6     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Ptr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, width, height, maxWidth, 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ayer behind all other layers on a bitmap. If it fail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. The layer need not be on the bitmap. If the type is super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cates the nee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     : layer info structure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    : upper left edge of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, height : dimensions of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Height     : maximum dimensions of the layer, us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ground bitmap for superbitmap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        : flags from LayerFla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: layer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itialized layer, or NULL if the fucn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CreateLay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CreateLayerInfo   creates layer info structure for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fo = EL_CreateLayerInfo(map, port, width, height, color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A0   A1    D0     D1      D2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Ptr  l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_EBitMapPtr     patte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ayer info structure for a bitmap. This structur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layers on this bitmap (o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is completely initialized and can be used to creat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          : bitmap for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      : message port for refres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, height : layer info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: back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      : pointer to an image to use as backimage, NUL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itialized layerinfo, or NULL if the fucn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CreateUpfront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CreateUpfrontLayer   create a layer in front of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= EL_CreateUpfrontLayer(info, x, y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 A0    D0 D1 D2 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Width, maxHeight, flags,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        D5         D6     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Ptr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x, y, width, height, maxWidth, 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 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layer in front of all other layers on a bitmap. If it fail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. The layer need not be on the bitmap. If the type is super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cates the nee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     : layer info structure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          : upper left edge of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, height : dimensions of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Height     : maximum dimensions of the layer, us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ground bitmap for superbitmap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        : flags from LayerFla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: layer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itialized layer, or NULL if the fucn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elete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DeleteLayer   delete a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DeleteLayer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 layer which has been created with EL_CreateUpfront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CreateBehind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el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DelRectRegion   removes a rectangle out of 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DelRectRegion(oldList,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, oldList, 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rectangle out of a region. Returns a region, that conat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that are in oldList, but not in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List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 : cliprect describing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el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DelRegionRegion   removes a region out of 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DelRegionRegion(oldList, new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, oldList, 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region out of an other. Returns a region containing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ere included in oldList but not in ne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List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upMove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DupMoveRegion   duplicate and move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DupMoveRegion(list, 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A0  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,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dx, 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a region, and moves the new region by dx, dy (only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dified, nothing is really 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: list of cliprects, describ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list, which is moved by dx,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Dup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DupRegion   duplicates 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DupRegion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, 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a region, by duplicating all cliprects. The original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ep copy of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End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End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EndUpdate(layer,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0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     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phase of refreshing a layer. If done is 0 then the damag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erved, so the refresh can be continued else, the area is di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FreeLay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FreeLayerInfo  destructs a 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FreeLayerInfo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  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layer info structure and all associated structures. Also fre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layers on that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Free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Free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FreeRect(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cliprect back to the free pool. The cliprects are cached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cess the cliprect afte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Free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Free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FreeRegion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list of cliprects back to the free pool. The cliprects are cach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access the region afte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FreeSmar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FreeSmar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FreeSmartList(sm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SmartPtr   sm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InstallL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InstallLHook  install a layer backfill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InstallLHook(layer,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BackFillHook  ho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back fill hook in a layer. The layer background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with this function. If NULL is passed as hook, t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color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InstallLI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InstallLIHook  install a layer info backfill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InstallLIHook(info,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Ptr 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BackFillHook  ho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back fill hook in a layer info. The screen background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with this function. If NULL is passed as hook, t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ack color or pattern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Invalidate    invalidate a region in a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Invalidate(layer,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ates a region in a layer. The region is added to the invali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is send, if requiered. This function can be used to force a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rea of a layer/window. It is for example used by EG_Scroll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   a list of clip rects. It is not freed after usage, s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 to take care of 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ayer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ToBack   moves a layer t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ToBack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layer behind all other layers on this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ayer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ToFront   moves a layer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ToFront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layer in front of all other layers on this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ock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ockLayer  lock a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ockLayer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a layer for private access of a task. This has to be done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lists of the layer are accessed. You should have not lock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yer yet, to avoid deadlocks. If you want to lock mor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, you should enclose this by EL_LockLayerInfo...EL_UnlockLayer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er has to be released by EL_UnlockLayer to keep the system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ayer is allready occupied by an other task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gslayers.library", "egsgfx.library" and "egsintui.library" re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 so that a layer need not be locked explicitl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from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ockLay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ockLayerInfo   lock layer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ockLayerInfo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Ptr 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a layer info structure for private access of one task.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be paired by an EL_UnlockLayer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ayerinfo is allready occupied by an other task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Lock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ockLayers   lock all layers of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ockLayers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Ptr 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all layers of a bitmap for private access by one task.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o be paired by EL_UnlockLayers. This function will firs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erinfo structure then locking all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ayer is allready occupied by an other task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ayer functions do a EL_LockLayers...EL_UnlockLayer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Move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MoveLayer   move a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MoveLayer(layer, 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0   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dx, 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layer by a specified amount. The layer may be mov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MoveLayer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MoveLayerBehind   move layer behind 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MoveLayerBehind(layer, beh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layer, beh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layer behind an other layer on the sam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   : layer whic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  : layer that will be in front of the other af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MoveLayerIn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MoveLayerInFront   move layer before 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MoveLayerInFront(layer, f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layer, fr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layer before an other layer on the sam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   : layer whic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   : layer that will be behind the other af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Move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MoveRegion   move 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MoveRegion(list, 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A0    D1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,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dx, 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region by dx, dy. This function only modifies the cliprec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really mov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  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v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New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NewRect   create new clip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NewR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cliprect by taking from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lipRects used by the egslayers.library are bigger than thos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gsblit.library, ClipRects used for Regions should be cre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by DupReg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a cliprec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OrRect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OrRectRegion    adds a rectangle to a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OrRectRegion(oldList,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, oldList, 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rectangle to a region. The result is a region that contains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d been in one ore both sourc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list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   : one clip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OrRegion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OrRegionRegion   adds a region to 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 = EL_OrRegionRegion(oldList, new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  rect, oldList, new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 region to an other. The result is a region that contains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d been in one ore both sourc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list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   : list of cliprects, describing an area, the list is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RemoveRefreshRegion (EL_LayerPtr layer, EB_ClipRectPtr reg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RemoveRefreshRegion   remove part of the refres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RemoveRefreshRegion (layer, reg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ClipRectPtr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supplied region from the refresh regi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if the user scrolls a layer and thus damages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ed area but refreshes this right awa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n used to tell layers that the area will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hange the RefreshKey in the layer, so the refre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cause a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 : affecte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: area that the application is going to refresh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layer relative coordinates (i.e. window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Scroll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ScrollLayer   scroll the contents of a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ScrollLayer(layer, 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0   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dx, 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 the interior of a layer by dx, dy. This function will cause a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mart- and simplerefresh layers. This has to be used if the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perbitmap layer ha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: affected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: number of pixels to scroll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    : number of pixels to scroll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Size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SizeLayer   modify size of a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SizeLayer(layer, dx, 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0     D0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dx, 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visible size of a layer by dx, dy. This func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fresh in smart- and simplerefresh layers. You should not resize a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ch that its visble area exceeds the maximum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Create...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nlock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nlockLayer   unlock a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nlockLayer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 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layer, pair to EL_Lock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nlockLay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nlockLayerInfo  unlock layer 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nlockLayerInfo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Ptr  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 layer info structure, pair to EL_LockLayer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nlock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nlock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nlockLayers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Ptr  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s all layers of a layer info structure, pair to EL_Lock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pdateBack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pdateBackMap  updates the back map of a superbitmap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pdateBackMap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backmap of a superbitmap window, by copying the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backmap. This is handy to have all information in on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ave an image etc. You should lock the layer,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tered, while using the backmap. If you modify the back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all EL_UpdateFrontMap, to modify the visible par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UpdateFron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pdateFrontMap   update visible part of a superbitmap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UpdateFrontMap(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visible part of a superbitmap layer by copy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from the backmap to screen. If you want to render in the back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update the front map, you should surround the render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ockLayer...EL_UnlockLayer pair, to make sure, that no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area are copied to the backmap caused by us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slayers.library/EL_Which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WhichLayer   Which layer is a point 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= EL_WhichLayer(info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A0 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Ptr      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_LayerInfoPtr 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topmost layer that conatins the given point. If no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